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上海电力大学研究生课程教师调（代）课申请单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>申请日期：       年    月  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25"/>
        <w:gridCol w:w="1935"/>
        <w:gridCol w:w="4386"/>
      </w:tblGrid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因教学要求需要更换时间或地点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本人生病（附医院证明）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因公出差、开会（写清楚会议名称或出差事由）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其他特殊原因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方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一次性调课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长期性调课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永久性调课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时间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间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点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地点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代）课教师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学院分管院长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任课教师及开课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务必将调课结果及时通知所有相关的上课学生。如需使用多媒体设备，请提前与多媒体管理中心联系，以免影响教学正常进行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管理科签字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请交研究生院培养管理科，以备日常教学检查用，如未经批准擅自调（代）课，一律视为教学差错或事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表内各项都需认真填写，前面带附选框“</w:t>
      </w:r>
      <w:r>
        <w:rPr>
          <w:rFonts w:cs="宋体;SimSun" w:ascii="宋体;SimSun" w:hAnsi="宋体;SimSun"/>
          <w:sz w:val="18"/>
          <w:szCs w:val="18"/>
        </w:rPr>
        <w:t>[ ]”</w:t>
      </w:r>
      <w:r>
        <w:rPr>
          <w:rFonts w:ascii="宋体;SimSun" w:hAnsi="宋体;SimSun" w:cs="宋体;SimSun"/>
          <w:sz w:val="18"/>
          <w:szCs w:val="18"/>
        </w:rPr>
        <w:t>的项目请根据自己的实际调课情况进行勾选“√”。</w:t>
      </w:r>
    </w:p>
    <w:sectPr>
      <w:type w:val="nextPage"/>
      <w:pgSz w:w="11906" w:h="16838"/>
      <w:pgMar w:left="1134" w:right="1134" w:gutter="284" w:header="0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6:00Z</dcterms:created>
  <dc:creator>研究生处</dc:creator>
  <dc:description/>
  <cp:keywords/>
  <dc:language>en-US</dc:language>
  <cp:lastModifiedBy>Hong</cp:lastModifiedBy>
  <dcterms:modified xsi:type="dcterms:W3CDTF">2019-04-12T02:36:00Z</dcterms:modified>
  <cp:revision>2</cp:revision>
  <dc:subject/>
  <dc:title>上海电力学院研究生课程教师调课申请单</dc:title>
</cp:coreProperties>
</file>